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ivision____________________________________   Department/Service Area 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In the table below choose one or more characteristics of this ICC and write what you currently do or what you propose to do in your class(es) or service area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960" w:type="dxa"/>
        <w:jc w:val="left"/>
        <w:tblInd w:w="-111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1938"/>
        <w:gridCol w:w="3711"/>
        <w:gridCol w:w="3734"/>
        <w:gridCol w:w="3577"/>
      </w:tblGrid>
      <w:tr>
        <w:trPr>
          <w:trHeight w:val="6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CC Characteristic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Where in your campus work have you observed that your students’ (Global/Cultural/Social/Environmental) engagement could be further deepened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ind w:left="9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Describe the experiment/assessment that you have tried or (will try) in order to deepen your students’ Global/Cultural/Social/Environmental) engagement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will you know that students “got it”?  (i.e. That your students’ Global/Cultural/Social/Environmental engagement has deepened)</w:t>
            </w:r>
          </w:p>
        </w:tc>
      </w:tr>
      <w:tr>
        <w:trPr>
          <w:trHeight w:val="13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lobal Awarenes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6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ltural Awarenes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3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cial Awarenes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3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nvironmental Awareness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: ______________________________________ (Optional but we would really appreciate it!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1:00Z</dcterms:created>
  <dc:creator>Administrator</dc:creator>
  <dc:description/>
  <dc:language>en-US</dc:language>
  <cp:lastModifiedBy>Tono Ramirez</cp:lastModifiedBy>
  <cp:lastPrinted>2013-04-25T18:22:00Z</cp:lastPrinted>
  <dcterms:modified xsi:type="dcterms:W3CDTF">2013-09-17T19:01:00Z</dcterms:modified>
  <cp:revision>2</cp:revision>
  <dc:subject/>
  <dc:title/>
</cp:coreProperties>
</file>